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ЯВКА-ДОГОВОР №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мездного оказания услуг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ло Батырево                                                                      «___»________________</w:t>
      </w:r>
      <w:r>
        <w:rPr>
          <w:rFonts w:cs="Times New Roman CYR" w:ascii="Times New Roman CYR" w:hAnsi="Times New Roman CYR"/>
          <w:b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20     г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казчик: __________________________________________________________________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Паспорт_____________выданный    __________________________________________                                                                                        от _____________год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ИНН______________________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 одной стороны, 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сполнитель: МУП Батыревское районное БТИ в лице директора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дрявцева В.П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 Заказчик поручает, а Исполнитель принимает на себя изготовление </w:t>
      </w:r>
      <w:r>
        <w:rPr>
          <w:rFonts w:cs="Times New Roman CYR" w:ascii="Times New Roman CYR" w:hAnsi="Times New Roman CYR"/>
          <w:sz w:val="24"/>
          <w:u w:val="single"/>
        </w:rPr>
        <w:t>(обследования)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технического паспорта жилого дома и строений для  регистраци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еревня(село)_________________ , ул.   _______________________ , дом №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следование  назначено на __________________ 2010 го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Заказчик оплачивает аванс (предварительную оплату) в размере      ______           руб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Окончательная стоимость работы устанавливается после выполнения полного объема работ согласно предельным ставкам,  утвержденным Постановлением Кабинета Министров Чувашской Республики от 14.07.2010 года №230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Срок выполнения работы </w:t>
      </w:r>
      <w:r>
        <w:rPr>
          <w:rFonts w:cs="Times New Roman CYR" w:ascii="Times New Roman CYR" w:hAnsi="Times New Roman CYR"/>
          <w:b/>
          <w:sz w:val="24"/>
        </w:rPr>
        <w:t xml:space="preserve">30 </w:t>
      </w:r>
      <w:r>
        <w:rPr>
          <w:rFonts w:cs="Times New Roman CYR" w:ascii="Times New Roman CYR" w:hAnsi="Times New Roman CYR"/>
          <w:sz w:val="24"/>
        </w:rPr>
        <w:t>дней после обмер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Заказчик обязуется оплачивать стоимость всей работы при получении технического паспорт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При срочном (до 15-ти дней) выполнении работы стоимость работы увеличивается на 50%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Заказчик по настоящему договору несет следующую ответственность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за просрочку оплаты    всей работы начисляется пеня за каждый день просрочки  в размере 0,5% от суммы долг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в случае досрочного расторжения договора (отказа от получения выполненной работы) возмещает исполнителю понесенные убыт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7. Заказчик обязуется предоставить Исполнителю все документы, материалы и информацию, необходимую для проведения работ, а также обеспечить доступ Исполнителю к обследуемому объекту и организовать сопровождени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Технический паспорт выдается Заказчику только после оплаты стоимости работ, предусмотренной в п.п 2, 4, 5, 6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9. При невозможности обследования объекта на месте по вине Заказчика, (отсутствие Заказчика, не предоставление доступа или отказе от заявки-договора) договор-заявка снимается с исполнения. Заказчику возвращается аванс (предварительная оплата), с учетом оплаты штрафа в размере одной МОТ за вызов техника-инвентаризатора и суммы за пробег автомашины (при использовании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0. За нарушение принятых обязательств стороны несут ответственность в соответствии с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1. Все споры между сторонами разрешаются в соответствии с законодательством РФ судом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2. Настоящий договор составлен в двух экземплярах, по одному для каждой из сторон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дписи сторон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сполнитель                                                                Заказчик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МУП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«Батыревское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айонное БТИ</w:t>
      </w:r>
      <w:r>
        <w:rPr>
          <w:sz w:val="24"/>
        </w:rPr>
        <w:t xml:space="preserve">»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ректор</w:t>
      </w:r>
      <w:r>
        <w:rPr>
          <w:sz w:val="24"/>
          <w:szCs w:val="24"/>
        </w:rPr>
        <w:t>______________</w:t>
      </w:r>
      <w:r>
        <w:rPr>
          <w:rFonts w:cs="Times New Roman CYR" w:ascii="Times New Roman CYR" w:hAnsi="Times New Roman CYR"/>
          <w:sz w:val="24"/>
          <w:szCs w:val="24"/>
        </w:rPr>
        <w:t>/В.П.Кудрявцев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ел.6-19-97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3:00Z</dcterms:created>
  <dc:creator>1</dc:creator>
  <dc:description/>
  <cp:keywords/>
  <dc:language>en-US</dc:language>
  <cp:lastModifiedBy>Дмитрий</cp:lastModifiedBy>
  <cp:lastPrinted>2009-10-22T10:38:00Z</cp:lastPrinted>
  <dcterms:modified xsi:type="dcterms:W3CDTF">2011-02-14T21:03:00Z</dcterms:modified>
  <cp:revision>2</cp:revision>
  <dc:subject/>
  <dc:title>ЗАЯВКА-ДОГОВОР № </dc:title>
</cp:coreProperties>
</file>